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комендации  логопеда для  родителей по изучению темы  «Правила дорожного движения. Транспор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рекомендуетс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231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624395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Игра «Разрешается, запрещается»: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ереходить дорогу при зелёном свете светофора… (разрешается)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еребегать улицу перед близко идущим транспортом… (запрещается)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ереходить улицу по подземному переходу …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ереходить дорогу при красном свете светофора…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Играть на проезжей части …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ереходить улицу при жёлтом свете светофора…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8. Предложите ребёнку назвать транспорт, который он увидит на картинк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085" cy="2364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Выкладываем машинку из палочек.</w:t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2085" cy="2620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Составляем предложения с предлогами по картинкам:</w:t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958469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836295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3515" cy="8743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5:00Z</dcterms:created>
  <dc:creator>Admin</dc:creator>
  <dc:description/>
  <cp:keywords/>
  <dc:language>en-US</dc:language>
  <cp:lastModifiedBy>Cathrine</cp:lastModifiedBy>
  <cp:lastPrinted>2003-01-01T02:03:00Z</cp:lastPrinted>
  <dcterms:modified xsi:type="dcterms:W3CDTF">2020-05-15T08:30:00Z</dcterms:modified>
  <cp:revision>18</cp:revision>
  <dc:subject/>
  <dc:title/>
</cp:coreProperties>
</file>